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78"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kern w:val="0"/>
          <w:sz w:val="40"/>
          <w:szCs w:val="40"/>
          <w:lang w:val="en-US" w:eastAsia="zh-CN" w:bidi="ar"/>
        </w:rPr>
        <w:t>拟参展优秀设计项目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单位（盖章）：               联系人及电话：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76"/>
        <w:gridCol w:w="3176"/>
      </w:tblGrid>
      <w:tr>
        <w:trPr>
          <w:trHeight w:val="6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地点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设计单位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获奖情况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参展模型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型尺寸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演示系统或宣传片：是□  否□</w:t>
            </w:r>
          </w:p>
        </w:tc>
      </w:tr>
      <w:tr>
        <w:trPr>
          <w:trHeight w:val="7471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（项目主要内容和亮点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——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：</w:t>
            </w:r>
          </w:p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相应项目请附主要高精图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09:03Z</dcterms:created>
  <dc:creator>admin</dc:creator>
  <dc:description/>
  <dc:language>en-US</dc:language>
  <cp:lastModifiedBy> 芬芳</cp:lastModifiedBy>
  <dcterms:modified xsi:type="dcterms:W3CDTF">2025-07-23T0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AEC039D064007957D255314B220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iYTQ2NWViNGI0YWViNmI2YzQ1NzcxNjkwNmUxODUiLCJ1c2VySWQiOiI2MDA3NDQ5NTEifQ==</vt:lpwstr>
  </property>
</Properties>
</file>